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  <w:lang w:val="tt-RU"/>
        </w:rPr>
        <w:t>Муниципального бюджетного образовательного учреждения “Урахчинская основная общеобразовательная школа”</w:t>
      </w:r>
    </w:p>
    <w:p>
      <w:pPr>
        <w:pStyle w:val="Normal"/>
        <w:ind w:left="59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5 о/д от 27 января 2012г.</w:t>
      </w:r>
    </w:p>
    <w:p>
      <w:pPr>
        <w:pStyle w:val="Normal"/>
        <w:jc w:val="right"/>
        <w:rPr>
          <w:sz w:val="20"/>
          <w:szCs w:val="20"/>
          <w:u w:val="single"/>
          <w:lang w:val="tt-RU"/>
        </w:rPr>
      </w:pPr>
      <w:r>
        <w:rPr>
          <w:sz w:val="20"/>
          <w:szCs w:val="20"/>
          <w:u w:val="single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мероприятий</w:t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>“</w:t>
      </w:r>
      <w:r>
        <w:rPr>
          <w:b/>
          <w:sz w:val="20"/>
          <w:szCs w:val="20"/>
          <w:lang w:val="tt-RU"/>
        </w:rPr>
        <w:t>Урахчинская основная общеобразовательная школа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тикоррупционной политике</w:t>
      </w:r>
    </w:p>
    <w:p>
      <w:pPr>
        <w:pStyle w:val="Normal"/>
        <w:jc w:val="center"/>
        <w:rPr/>
      </w:pPr>
      <w:r>
        <w:rPr>
          <w:b/>
        </w:rPr>
        <w:t>на 2012 -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69"/>
        <w:gridCol w:w="1945"/>
        <w:gridCol w:w="135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мероприятий плана противодействия коррупции  в учрежд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  <w:p>
            <w:pPr>
              <w:pStyle w:val="Style18"/>
              <w:spacing w:before="28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 родителей, учащихся, работников о способах подач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ений по коррупционным нарушениям (телефоны доверия, закрыт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щи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еча учащихся с представителями правоохранительных органов в теч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действие с правоохранительными органами по антикоррупционной работе в течение учебного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и постоянное обновление уголков по антикоррупции и правоведению в течение учебного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онимного анкетирования и социологического исследования среди учащихся и родителей для антикоррупционного мониторин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по УВ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на родительском собрании вопроса «Правовое воспитание. Права и уголовная ответственность несовершеннолетних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озна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тему «Знаешь ли ты закон?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по УВ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сочинений и рисунков на антикоррупционную тематику сре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щихся</w:t>
            </w:r>
          </w:p>
          <w:p>
            <w:pPr>
              <w:pStyle w:val="Style18"/>
              <w:spacing w:before="28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по УВ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дрение в практику работы ОУ организацию антикоррупционного образования обучающихся в старших классах 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обеспечение работы по совершенствованию нормативно- правов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ы по антикоррупционной деятельности, по оказанию государственных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х услуг на предмет их доступности и прозрач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мероприятий, приуроченных к Международному Дню борьбы с коррупцией к 9 декаб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0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 по УВ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обсуждении на совещании руководителей ОУ, Совете отдела образования вопросов по совершенствованию антикоррупционной работы по план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шко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Директор </w:t>
      </w:r>
      <w:r>
        <w:rPr>
          <w:sz w:val="18"/>
          <w:szCs w:val="18"/>
          <w:lang w:val="tt-RU"/>
        </w:rPr>
        <w:t xml:space="preserve">муниципального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бюджетного образовательного учреж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tt-RU"/>
        </w:rPr>
        <w:t>“</w:t>
      </w:r>
      <w:r>
        <w:rPr>
          <w:sz w:val="18"/>
          <w:szCs w:val="18"/>
          <w:lang w:val="tt-RU"/>
        </w:rPr>
        <w:t>Урахчинская основная общеобразовательная школа”                                                                _______________  Л.Ф.Кас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14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31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17:00Z</dcterms:created>
  <dc:creator>user</dc:creator>
  <dc:description/>
  <dc:language>en-US</dc:language>
  <cp:lastModifiedBy>Урахча</cp:lastModifiedBy>
  <cp:lastPrinted>2013-06-23T11:16:00Z</cp:lastPrinted>
  <dcterms:modified xsi:type="dcterms:W3CDTF">2013-06-23T07:17:00Z</dcterms:modified>
  <cp:revision>2</cp:revision>
  <dc:subject/>
  <dc:title>МИНИСТЕРСТВО ОБРАЗОВАНИЯ И НАУКИ РЕСПУБЛИКИ ТАТАРСТАН</dc:title>
</cp:coreProperties>
</file>